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rtaria 003/2023 – GS</w:t>
        <w:tab/>
        <w:tab/>
        <w:tab/>
      </w:r>
    </w:p>
    <w:p>
      <w:pPr>
        <w:pStyle w:val="Normal"/>
        <w:spacing w:lineRule="auto" w:line="276"/>
        <w:rPr>
          <w:rFonts w:ascii="Arial-BoldMT;Arial" w:hAnsi="Arial-BoldMT;Arial" w:eastAsia="Calibri" w:cs="Arial-BoldMT;Arial"/>
          <w:b/>
          <w:b/>
          <w:bCs/>
          <w:sz w:val="22"/>
          <w:szCs w:val="22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552" w:hanging="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Homologa decisão liminar da Comissão de Avaliação e Seleção – CAS, referente a habilitação de propostas submetidas ao Edital Público 001/2023 – Edital de Apoio ao Audiovisual, através da Lei 195/2022, Lei Paulo Gustavo, no município de Carnaúba dos Dantas/RN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 Secretário Municipal de Cultura, no uso de suas atribuições legais, conferidas pela Lei Orgânica Municipal, Comissão de Avaliação e Seleção e Edital 001/2023 – Edital de Apoio ao Audiovisual,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VE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º - </w:t>
      </w:r>
      <w:bookmarkStart w:id="0" w:name="_Hlk146885139"/>
      <w:r>
        <w:rPr>
          <w:rFonts w:eastAsia="Calibri"/>
        </w:rPr>
        <w:t>Homologar decisão liminar de propostas habilitadas referentes ao Edital 001/2023 – Edital de Apoio ao Audiovisual, contendo lista de projetos artísticos culturais dos trabalhadores e trabalhadoras da cultura de Carnaúba dos Dantas/RN, para avaliação e seleção, por meio da Lei Complementar, Lei 195/2022, Lei Paulo Gustavo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- Esta Portaria entra em vigor na data de sua publicação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REGISTRE-SE, PUBLIQUE-SE e CUMPRA-SE.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</w:rPr>
        <w:t xml:space="preserve">Carnaúba dos Dantas/RN, 05 de outubro de 2023.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Marfran de Medeiros Santos</w:t>
      </w:r>
    </w:p>
    <w:p>
      <w:pPr>
        <w:pStyle w:val="Corpodetexto2"/>
        <w:jc w:val="center"/>
        <w:rPr/>
      </w:pPr>
      <w:r>
        <w:rPr>
          <w:color w:val="000000"/>
        </w:rPr>
        <w:t>Secretário Municipal de Cultu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PF: 119.718.578-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taria 004/2022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SULTADO PRELIMINAR DE HABILITAÇÃO</w:t>
      </w:r>
    </w:p>
    <w:p>
      <w:pPr>
        <w:pStyle w:val="Normal"/>
        <w:spacing w:lineRule="auto" w:line="276"/>
        <w:jc w:val="center"/>
        <w:rPr/>
      </w:pPr>
      <w:r>
        <w:rPr/>
        <w:t>EDITAL 001/2023 – EDITAL DE APOIO AO AUDIOVISU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SULTADO DA HABILITAÇÃO</w:t>
      </w:r>
    </w:p>
    <w:p>
      <w:pPr>
        <w:pStyle w:val="Normal"/>
        <w:spacing w:lineRule="auto" w: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118"/>
        <w:gridCol w:w="1559"/>
        <w:gridCol w:w="1276"/>
        <w:gridCol w:w="2552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4"/>
              </w:rPr>
              <w:t>CPF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Dantas de Medeiros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edicatórias” Curta Metr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.631.894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Medeiros Dan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êmio Carnaubense “A Arte da Transformaçã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2.009/0001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ção de Desenvolvimento Comunitário do Erm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do Ermo com Todas as Le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79.085/0001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a Elen dos Santos Medei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órias Vivas e Sociais de Dona Dez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.418.444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ilo Carlos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Curta-metragem: “De Filha para Pa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.672.33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Fundação Cultural e Educativa Donatilla Dan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Povoado Ermo com Todas as Le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01.320.000/000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Tributos e Contribuições Federais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Igor de Oliv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clipe de Música Autoral “ERMO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48.814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a Música Carnaubense Tonheca Da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76.424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Francisco Fi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anato de Corpo e A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604.764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Marfran de Medeiros Santos</w:t>
      </w:r>
    </w:p>
    <w:p>
      <w:pPr>
        <w:pStyle w:val="Corpodetexto2"/>
        <w:jc w:val="center"/>
        <w:rPr/>
      </w:pPr>
      <w:r>
        <w:rPr>
          <w:color w:val="000000"/>
        </w:rPr>
        <w:t>Secretário Municipal de Cultu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PF: 119.718.578-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taria 004/2022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960</wp:posOffset>
          </wp:positionH>
          <wp:positionV relativeFrom="paragraph">
            <wp:posOffset>-342900</wp:posOffset>
          </wp:positionV>
          <wp:extent cx="4359910" cy="1050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55:00Z</dcterms:created>
  <dc:creator>INTEC INFORMATICA</dc:creator>
  <dc:description/>
  <dc:language>en-US</dc:language>
  <cp:lastModifiedBy>Cliente</cp:lastModifiedBy>
  <cp:lastPrinted>2020-04-06T10:08:00Z</cp:lastPrinted>
  <dcterms:modified xsi:type="dcterms:W3CDTF">2023-10-05T16:55:00Z</dcterms:modified>
  <cp:revision>2</cp:revision>
  <dc:subject/>
  <dc:title/>
</cp:coreProperties>
</file>