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rtaria 002/2023 – GS</w:t>
        <w:tab/>
        <w:tab/>
        <w:tab/>
      </w:r>
    </w:p>
    <w:p>
      <w:pPr>
        <w:pStyle w:val="Normal"/>
        <w:spacing w:lineRule="auto" w:line="276"/>
        <w:rPr>
          <w:rFonts w:ascii="Arial-BoldMT;Arial" w:hAnsi="Arial-BoldMT;Arial" w:eastAsia="Calibri" w:cs="Arial-BoldMT;Arial"/>
          <w:b/>
          <w:b/>
          <w:bCs/>
          <w:sz w:val="22"/>
          <w:szCs w:val="22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694" w:hanging="0"/>
        <w:jc w:val="both"/>
        <w:rPr/>
      </w:pPr>
      <w:r>
        <w:rPr>
          <w:rFonts w:eastAsia="Calibri"/>
          <w:i/>
          <w:iCs/>
        </w:rPr>
        <w:t xml:space="preserve">Homologa decisão preliminar da Comissão de Avaliação e Seleção – CAS, referente a habilitação de propostas submetidas ao Edital Público 002/2023 – Edital de Apoio a Diversidade Cultural, através da Lei 195/2022, Lei Paulo Gustavo, no município de Carnaúba dos Dantas/RN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O Secretário Municipal de Cultura, no uso de suas atribuições legais que lhe foram conferidas pela Lei Orgânica municipal, Comissão de Avaliação e Seleção e Edital 002/2023 – Edital de Apoio a Diversidade Cultural,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VE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 xml:space="preserve">Art. 1º - </w:t>
      </w:r>
      <w:r>
        <w:rPr>
          <w:rFonts w:eastAsia="Calibri"/>
        </w:rPr>
        <w:t>Homologar decisão preliminar de propostas habilitadas referentes ao Edital 002/2023 – Edital de Apoio a Diversidade Cultural, contendo lista de projetos artísticos culturais dos trabalhadores e trabalhadoras da cultura de Carnaúba dos Dantas/RN, para avaliação e seleção, por meio da Lei Complementar, Lei 195/2022, Lei Paulo Gustavo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 xml:space="preserve">- Abrir prazo de 2 (dois) dias úteis para contestação, pedido de reconsideração de resultados ou apresentação de fatos impeditivos dos selecionados pela Comissão de Avalição e Seleção - CAS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- Esta Portaria entra em vigor na data de sua publicação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REGISTRE-SE, PUBLIQUE-SE e CUMPRA-SE.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</w:rPr>
        <w:t xml:space="preserve">Carnaúba dos Dantas/RN, 02 de outubro de 2023.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Marfran de Medeiros Santos</w:t>
      </w:r>
    </w:p>
    <w:p>
      <w:pPr>
        <w:pStyle w:val="Corpodetexto2"/>
        <w:jc w:val="center"/>
        <w:rPr/>
      </w:pPr>
      <w:r>
        <w:rPr>
          <w:color w:val="000000"/>
        </w:rPr>
        <w:t>Secretário Municipal de Cultur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PF: 119.718.578-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rtaria 004/2022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SULTADO PRELIMINAR DE HABILITAÇÃO</w:t>
      </w:r>
    </w:p>
    <w:p>
      <w:pPr>
        <w:pStyle w:val="Normal"/>
        <w:spacing w:lineRule="auto" w:line="276"/>
        <w:jc w:val="center"/>
        <w:rPr/>
      </w:pPr>
      <w:r>
        <w:rPr/>
        <w:t xml:space="preserve">EDITAL 002/2023 – EDITAL DE APOIO A DIVERSIDADE CULTURAL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SULTADO DA HABILITAÇÃ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552"/>
        <w:gridCol w:w="1559"/>
        <w:gridCol w:w="1276"/>
        <w:gridCol w:w="2977"/>
      </w:tblGrid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PF/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Desenvolvimento Comunitário do Erm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voado Ermo em Todas as Sen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79.085/0001-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dão Negativa de Tributos e Contribuições Federais (VENCIDA)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os Dados Bancários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o Cartão CNPJ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Musical e Cultural Onze de Dezem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to Natalino com a Filarmônica Onze de Dez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02.790/0001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Cirilo Carlos Jun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o: “De Filha para Pai: Em Rios de Poesias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.672.33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xssandra Maria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anto e Encanto na Terra da Músi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.304.244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das Chagas Dan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how Matando Saudade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837.0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Dantas de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Forró do Xoreba na Fei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.277.96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s Virgens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rte na Mes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718.58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de Made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Expor  Tur: Exposição Fotográfica dos Atrativos Turísticos de Carnaúba dos Dantas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.118.964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Marfran de Medeiros Santos</w:t>
      </w:r>
    </w:p>
    <w:p>
      <w:pPr>
        <w:pStyle w:val="Corpodetexto2"/>
        <w:jc w:val="center"/>
        <w:rPr/>
      </w:pPr>
      <w:r>
        <w:rPr>
          <w:color w:val="000000"/>
        </w:rPr>
        <w:t>Secretário Municipal de Cultur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PF: 119.718.578-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rtaria 004/2022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960</wp:posOffset>
          </wp:positionH>
          <wp:positionV relativeFrom="paragraph">
            <wp:posOffset>-342900</wp:posOffset>
          </wp:positionV>
          <wp:extent cx="4359910" cy="1050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6:00Z</dcterms:created>
  <dc:creator>INTEC INFORMATICA</dc:creator>
  <dc:description/>
  <cp:keywords/>
  <dc:language>en-US</dc:language>
  <cp:lastModifiedBy>Sec Cultura</cp:lastModifiedBy>
  <cp:lastPrinted>2020-04-06T10:08:00Z</cp:lastPrinted>
  <dcterms:modified xsi:type="dcterms:W3CDTF">2023-10-01T16:04:00Z</dcterms:modified>
  <cp:revision>62</cp:revision>
  <dc:subject/>
  <dc:title/>
</cp:coreProperties>
</file>